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ýsledky Mladoboleslavské hodinovky chůze konané dne  - 11.10.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/>
        <w:t>Muž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1.</w:t>
        <w:tab/>
        <w:t>Šnajdr David, 71</w:t>
        <w:tab/>
        <w:t>SK Nové Město nad Metují</w:t>
        <w:tab/>
        <w:t>13046,30</w:t>
        <w:tab/>
        <w:t>46:0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2.</w:t>
        <w:tab/>
        <w:t>Párys František, 53</w:t>
        <w:tab/>
        <w:t>AC Slovan Liberec</w:t>
        <w:tab/>
        <w:t>11880,00</w:t>
        <w:tab/>
        <w:t>49:5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3.</w:t>
        <w:tab/>
        <w:t>Pták Jaroslav, 47</w:t>
        <w:tab/>
        <w:t>AK Bílina</w:t>
        <w:tab/>
        <w:t>10452,60</w:t>
        <w:tab/>
        <w:t>57:2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4.</w:t>
        <w:tab/>
        <w:t>Mocker František, 58</w:t>
        <w:tab/>
        <w:t>ASK Děčín</w:t>
        <w:tab/>
        <w:t>9955,40</w:t>
        <w:tab/>
        <w:t>60:1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5.</w:t>
        <w:tab/>
        <w:t>Haničák Vlastimil, 57</w:t>
        <w:tab/>
        <w:t>AC Turnov</w:t>
        <w:tab/>
        <w:t>8718,40</w:t>
        <w:tab/>
        <w:t>68:3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6.</w:t>
        <w:tab/>
        <w:t>Pták Jiří, 51</w:t>
        <w:tab/>
        <w:t>Lokomotiva Děčín</w:t>
        <w:tab/>
        <w:t>8645,60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>
          <w:sz w:val="24"/>
        </w:rPr>
      </w:pPr>
      <w:r>
        <w:rPr>
          <w:sz w:val="24"/>
        </w:rPr>
        <w:t>7.</w:t>
        <w:tab/>
        <w:t>Müller Bernard, 42</w:t>
        <w:tab/>
        <w:t>Lokomotiva Děčín</w:t>
        <w:tab/>
        <w:t>8542,30</w:t>
        <w:tab/>
        <w:t>70: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ci</w:t>
      </w:r>
      <w:r>
        <w:rPr>
          <w:i w:val="false"/>
          <w:sz w:val="24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</w:rPr>
        <w:t>1 hodina</w:t>
      </w:r>
      <w:r>
        <w:rPr>
          <w:i w:val="false"/>
          <w:sz w:val="22"/>
          <w:u w:val="none"/>
        </w:rPr>
        <w:tab/>
      </w:r>
      <w:r>
        <w:rPr>
          <w:i w:val="false"/>
          <w:sz w:val="22"/>
        </w:rPr>
        <w:t>10 k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decimal" w:pos="6946" w:leader="none"/>
        </w:tabs>
        <w:rPr/>
      </w:pPr>
      <w:r>
        <w:rPr>
          <w:sz w:val="24"/>
        </w:rPr>
        <w:t>1.</w:t>
        <w:tab/>
        <w:t>Tvrzník Stanislav, 88</w:t>
        <w:tab/>
        <w:t>AC Slovan Liberec</w:t>
        <w:tab/>
        <w:t>9437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od proběhl na novém tartanovém povrchu, napomínán nebyl nikdo, jasné počasí, bezvětř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Bohumil Zítka</w:t>
        <w:tab/>
        <w:t>Karel Hoferek</w:t>
        <w:tab/>
        <w:t>Miroslav Sedláček</w:t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ředitel závodu</w:t>
        <w:tab/>
        <w:t>hlavní rozhodčí</w:t>
        <w:tab/>
        <w:t>vrchník chů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134" w:leader="none"/>
        <w:tab w:val="center" w:pos="4253" w:leader="none"/>
        <w:tab w:val="center" w:pos="7371" w:leader="none"/>
      </w:tabs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4:47:00Z</dcterms:created>
  <dc:creator>jp</dc:creator>
  <dc:description/>
  <dc:language>en-US</dc:language>
  <cp:lastModifiedBy>jp</cp:lastModifiedBy>
  <cp:lastPrinted>2003-10-10T16:10:00Z</cp:lastPrinted>
  <dcterms:modified xsi:type="dcterms:W3CDTF">2003-10-11T14:47:00Z</dcterms:modified>
  <cp:revision>2</cp:revision>
  <dc:subject/>
  <dc:title> Výsledky hodinovky chůze v Mladé Boleslavi  - 30</dc:title>
</cp:coreProperties>
</file>