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Výsledky Mladoboleslavské hodinovky chůze – 28. ročník - 17.10.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/>
        <w:t>Muži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i w:val="false"/>
          <w:sz w:val="22"/>
        </w:rPr>
        <w:t>1 hodina</w:t>
      </w:r>
      <w:r>
        <w:rPr>
          <w:i w:val="false"/>
          <w:sz w:val="22"/>
          <w:u w:val="none"/>
        </w:rPr>
        <w:tab/>
      </w:r>
      <w:r>
        <w:rPr>
          <w:i w:val="false"/>
          <w:sz w:val="22"/>
        </w:rPr>
        <w:t>10 km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1.</w:t>
        <w:tab/>
        <w:t>Šnajdr David, 71</w:t>
        <w:tab/>
        <w:t>SK Nové Město nad Metují</w:t>
        <w:tab/>
        <w:t>13233,90</w:t>
        <w:tab/>
        <w:t>45:13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2.</w:t>
        <w:tab/>
        <w:t>Párys František, 53</w:t>
        <w:tab/>
        <w:t>AC Slovan Liberec</w:t>
        <w:tab/>
        <w:t>12175,10</w:t>
        <w:tab/>
        <w:t>49:04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sz w:val="24"/>
        </w:rPr>
        <w:t>3.</w:t>
        <w:tab/>
        <w:t>Pták Jaroslav, 47</w:t>
        <w:tab/>
        <w:t>AK Bílina</w:t>
        <w:tab/>
        <w:t>10359,60</w:t>
        <w:tab/>
        <w:t>57:55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4.</w:t>
        <w:tab/>
        <w:t>Čerepušťák Ondřej, 48</w:t>
        <w:tab/>
        <w:t>Sokol Kolín</w:t>
        <w:tab/>
        <w:t>10188,00</w:t>
        <w:tab/>
        <w:t>58: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/>
        <w:t>Junioři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i w:val="false"/>
          <w:sz w:val="22"/>
        </w:rPr>
        <w:t>1 hodina</w:t>
      </w:r>
      <w:r>
        <w:rPr>
          <w:i w:val="false"/>
          <w:sz w:val="22"/>
          <w:u w:val="none"/>
        </w:rPr>
        <w:tab/>
      </w:r>
      <w:r>
        <w:rPr>
          <w:i w:val="false"/>
          <w:sz w:val="22"/>
        </w:rPr>
        <w:t>10 km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1.</w:t>
        <w:tab/>
        <w:t>Kozelka Antonín, 85</w:t>
        <w:tab/>
        <w:t>TJ Rumburk</w:t>
        <w:tab/>
        <w:t>12310,90</w:t>
        <w:tab/>
        <w:t>49:0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/>
        <w:t>Ženy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i w:val="false"/>
          <w:sz w:val="22"/>
        </w:rPr>
        <w:t>1 hodina</w:t>
      </w:r>
      <w:r>
        <w:rPr>
          <w:i w:val="false"/>
          <w:sz w:val="22"/>
          <w:u w:val="none"/>
        </w:rPr>
        <w:tab/>
      </w:r>
      <w:r>
        <w:rPr>
          <w:i w:val="false"/>
          <w:sz w:val="22"/>
        </w:rPr>
        <w:t>10 km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1.</w:t>
        <w:tab/>
        <w:t>Choděrová Monika, 76</w:t>
        <w:tab/>
        <w:t>LIAZ Jablonec</w:t>
        <w:tab/>
        <w:t>11489,20</w:t>
        <w:tab/>
        <w:t>52:14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2.</w:t>
        <w:tab/>
        <w:t>Šimánková Michaela, 73</w:t>
        <w:tab/>
        <w:t>USK Praha</w:t>
        <w:tab/>
        <w:t>10502,40</w:t>
        <w:tab/>
        <w:t>57:09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3.</w:t>
        <w:tab/>
        <w:t>Netolická Martina, 82</w:t>
        <w:tab/>
        <w:t>AC Slovan Liberec</w:t>
        <w:tab/>
        <w:t>9500,60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/>
        <w:t>Dorostenky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i w:val="false"/>
          <w:sz w:val="22"/>
        </w:rPr>
        <w:t>1 hodina</w:t>
      </w:r>
      <w:r>
        <w:rPr>
          <w:i w:val="false"/>
          <w:sz w:val="22"/>
          <w:u w:val="none"/>
        </w:rPr>
        <w:tab/>
      </w:r>
      <w:r>
        <w:rPr>
          <w:i w:val="false"/>
          <w:sz w:val="22"/>
        </w:rPr>
        <w:t>5 km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1.</w:t>
        <w:tab/>
        <w:t>Svobodová Julie, 87</w:t>
        <w:tab/>
        <w:t>USK Praha</w:t>
        <w:tab/>
        <w:t>9949,00</w:t>
        <w:tab/>
        <w:t>27:40,8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áci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  <w:tab/>
        <w:tab/>
      </w:r>
      <w:r>
        <w:rPr>
          <w:i w:val="false"/>
          <w:sz w:val="22"/>
          <w:u w:val="none"/>
        </w:rPr>
        <w:tab/>
      </w:r>
      <w:r>
        <w:rPr>
          <w:i w:val="false"/>
          <w:sz w:val="22"/>
        </w:rPr>
        <w:t>2 k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sz w:val="24"/>
        </w:rPr>
        <w:t>1.</w:t>
        <w:tab/>
        <w:t>Svoboda Jan, 90</w:t>
        <w:tab/>
        <w:t>AC Slovan Liberec</w:t>
        <w:tab/>
        <w:tab/>
        <w:tab/>
        <w:t>12:24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2.</w:t>
        <w:tab/>
        <w:t>Kudrna Martin, 90</w:t>
        <w:tab/>
        <w:t>AC Slovan Liberec</w:t>
        <w:tab/>
        <w:tab/>
        <w:tab/>
        <w:t>12: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ákyně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i w:val="false"/>
          <w:sz w:val="22"/>
          <w:u w:val="none"/>
        </w:rPr>
        <w:tab/>
      </w:r>
      <w:r>
        <w:rPr>
          <w:i w:val="false"/>
          <w:sz w:val="22"/>
        </w:rPr>
        <w:t>2 k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sz w:val="24"/>
        </w:rPr>
        <w:t>1.</w:t>
        <w:tab/>
        <w:t>Staňková Anna, 93</w:t>
        <w:tab/>
        <w:t>AŠ Mladá Boleslav</w:t>
        <w:tab/>
        <w:tab/>
        <w:tab/>
        <w:t>12:37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2.</w:t>
        <w:tab/>
        <w:t>Havranová Barbora, 93</w:t>
        <w:tab/>
        <w:t>Jiskra Nový Bor</w:t>
        <w:tab/>
        <w:tab/>
        <w:tab/>
        <w:t>12:54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3.</w:t>
        <w:tab/>
        <w:t>Půčková Olga, 94</w:t>
        <w:tab/>
        <w:t>Jiskra Nový Bor</w:t>
        <w:tab/>
        <w:tab/>
        <w:tab/>
        <w:t>13:03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pomínáni: Kozelka, Kud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vod proběhl na novém tartanovém povrchu, chladné počasí, vlhko, bezvětř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y a propagační předměty věnovali Magistrát města Mladá Boleslav a firmy:</w:t>
      </w:r>
    </w:p>
    <w:p>
      <w:pPr>
        <w:pStyle w:val="Normal"/>
        <w:rPr/>
      </w:pPr>
      <w:r>
        <w:rPr>
          <w:sz w:val="24"/>
        </w:rPr>
        <w:t>HANCA (Vlastimil Haničák), DRAGON ELECTRONIC (Tomáš Dragon),</w:t>
      </w:r>
    </w:p>
    <w:p>
      <w:pPr>
        <w:pStyle w:val="Normal"/>
        <w:rPr>
          <w:sz w:val="24"/>
        </w:rPr>
      </w:pPr>
      <w:r>
        <w:rPr>
          <w:sz w:val="24"/>
        </w:rPr>
        <w:t>CITROEN AUTOUNIVERZÁL (Josef Mrkvička) a NCT Computer (Ing. Jaroslav Prückn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Bohumil Zítka</w:t>
        <w:tab/>
        <w:t>Karel Hoferek</w:t>
        <w:tab/>
        <w:t>Miroslav Sedláček</w:t>
      </w:r>
    </w:p>
    <w:p>
      <w:pPr>
        <w:pStyle w:val="Normal"/>
        <w:tabs>
          <w:tab w:val="clear" w:pos="708"/>
          <w:tab w:val="center" w:pos="1134" w:leader="none"/>
          <w:tab w:val="center" w:pos="4253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ředitel závodu</w:t>
        <w:tab/>
        <w:t>hlavní rozhodčí</w:t>
        <w:tab/>
        <w:t>vrchník chů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134" w:leader="none"/>
        <w:tab w:val="center" w:pos="4253" w:leader="none"/>
        <w:tab w:val="center" w:pos="7371" w:leader="none"/>
      </w:tabs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15:00Z</dcterms:created>
  <dc:creator>jp</dc:creator>
  <dc:description/>
  <dc:language>en-US</dc:language>
  <cp:lastModifiedBy>jp</cp:lastModifiedBy>
  <cp:lastPrinted>2003-10-10T16:10:00Z</cp:lastPrinted>
  <dcterms:modified xsi:type="dcterms:W3CDTF">2004-10-17T12:36:00Z</dcterms:modified>
  <cp:revision>4</cp:revision>
  <dc:subject/>
  <dc:title> Výsledky hodinovky chůze v Mladé Boleslavi  - 30</dc:title>
</cp:coreProperties>
</file>