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Mladoboleslavské hodinovky chůze – 29. ročník - 9.10.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Muži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1 hodina</w:t>
      </w:r>
      <w:r>
        <w:rPr>
          <w:rFonts w:cs="Arial" w:ascii="Arial" w:hAnsi="Arial"/>
          <w:i w:val="false"/>
          <w:sz w:val="22"/>
          <w:szCs w:val="22"/>
          <w:u w:val="none"/>
        </w:rPr>
        <w:tab/>
      </w:r>
      <w:r>
        <w:rPr>
          <w:rFonts w:cs="Arial" w:ascii="Arial" w:hAnsi="Arial"/>
          <w:i w:val="false"/>
          <w:sz w:val="22"/>
          <w:szCs w:val="22"/>
        </w:rPr>
        <w:t>10 k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  <w:tab/>
        <w:t>Párys František, 53</w:t>
        <w:tab/>
        <w:t>AC Slovan Liberec</w:t>
        <w:tab/>
        <w:t>11930,00</w:t>
        <w:tab/>
        <w:t>50:0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Simon Zdeněk, 60</w:t>
        <w:tab/>
        <w:t>USK Praha</w:t>
        <w:tab/>
        <w:t>11814,20</w:t>
        <w:tab/>
        <w:t>50:48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>Kozelka Antonín, 85</w:t>
        <w:tab/>
        <w:t>AC Slovan Liberec</w:t>
        <w:tab/>
        <w:t>11668,50</w:t>
        <w:tab/>
        <w:t>51:3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Psůtka Roman, 62</w:t>
        <w:tab/>
        <w:t>AC Domažlice</w:t>
        <w:tab/>
        <w:t>10806,70</w:t>
        <w:tab/>
        <w:t>55:2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  <w:tab/>
        <w:t>Kalát Josef, 55</w:t>
        <w:tab/>
        <w:t>AK Chemopetrol Litvínov</w:t>
        <w:tab/>
        <w:t>10680,20</w:t>
        <w:tab/>
        <w:t>56:1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Smola Josef, 64</w:t>
        <w:tab/>
        <w:t>AC Praha 1890</w:t>
        <w:tab/>
        <w:t>10606,50</w:t>
        <w:tab/>
        <w:t>56:3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  <w:tab/>
        <w:t>Čerepušťák Ondřej, 48</w:t>
        <w:tab/>
        <w:t>Sokol Kolín</w:t>
        <w:tab/>
        <w:t>10043,50</w:t>
        <w:tab/>
        <w:t>59:4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</w:t>
        <w:tab/>
        <w:t>Pták Jaroslav, 47</w:t>
        <w:tab/>
        <w:t>AK Bílina</w:t>
        <w:tab/>
        <w:t>10004,60</w:t>
        <w:tab/>
        <w:t>59:58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  <w:tab/>
        <w:t>Arosanyin Charles, 67</w:t>
        <w:tab/>
        <w:t>Nigérie</w:t>
        <w:tab/>
        <w:t>9293,50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ocker František, 58</w:t>
        <w:tab/>
        <w:t>AC Česká Lípa</w:t>
        <w:tab/>
        <w:t>9282,10</w:t>
        <w:tab/>
        <w:t>-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Ženy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1 hodina</w:t>
      </w:r>
      <w:r>
        <w:rPr>
          <w:rFonts w:cs="Arial" w:ascii="Arial" w:hAnsi="Arial"/>
          <w:i w:val="false"/>
          <w:sz w:val="22"/>
          <w:szCs w:val="22"/>
          <w:u w:val="none"/>
        </w:rPr>
        <w:tab/>
      </w:r>
      <w:r>
        <w:rPr>
          <w:rFonts w:cs="Arial" w:ascii="Arial" w:hAnsi="Arial"/>
          <w:i w:val="false"/>
          <w:sz w:val="22"/>
          <w:szCs w:val="22"/>
        </w:rPr>
        <w:t>10 k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lantová Lucie, 86</w:t>
        <w:tab/>
        <w:t>AC Praha 1890</w:t>
        <w:tab/>
        <w:t>12097,20</w:t>
        <w:tab/>
        <w:t>48:4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korná Jana, 88</w:t>
        <w:tab/>
        <w:t>LIAZ Jablonec</w:t>
        <w:tab/>
        <w:t>9954,00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>Winterová Alena, 82</w:t>
        <w:tab/>
        <w:t>TJ Rumburk</w:t>
        <w:tab/>
        <w:t>8350,00</w:t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rostenky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5 k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Hornichová Lucie, 89</w:t>
        <w:tab/>
        <w:t>LIAZ Jablonec</w:t>
        <w:tab/>
        <w:t xml:space="preserve"> </w:t>
        <w:tab/>
        <w:tab/>
        <w:t>35:31,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Vondráčková Dagmar, 88</w:t>
        <w:tab/>
        <w:t>ABK Liberec</w:t>
        <w:tab/>
        <w:t xml:space="preserve"> </w:t>
        <w:tab/>
        <w:tab/>
        <w:t>38:50,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Žáci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5 k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ukáček Martin, 90</w:t>
        <w:tab/>
        <w:t>Slavia Praha</w:t>
        <w:tab/>
        <w:tab/>
        <w:tab/>
        <w:t>26:05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Žáci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3 k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ejgl Vojtěch, 92</w:t>
        <w:tab/>
        <w:t>ABK Liberec</w:t>
        <w:tab/>
        <w:tab/>
        <w:tab/>
        <w:t>19:22,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neček Michal, 91</w:t>
        <w:tab/>
        <w:t>TJ Rumburk</w:t>
        <w:tab/>
        <w:tab/>
        <w:tab/>
        <w:t>20:58,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Žáci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2 k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líhal Lukáš, 94</w:t>
        <w:tab/>
        <w:t>TJ Rumburk</w:t>
        <w:tab/>
        <w:tab/>
        <w:tab/>
        <w:t>14:32,2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lich Marek, 94</w:t>
        <w:tab/>
        <w:t>TJ Rumburk</w:t>
        <w:tab/>
        <w:tab/>
        <w:tab/>
        <w:t>15:36,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Žákyně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2 km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ňková Anna, 93</w:t>
        <w:tab/>
        <w:t>AŠ Mladá Boleslav</w:t>
        <w:tab/>
        <w:tab/>
        <w:tab/>
        <w:t>12:44,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rahotová Anežka, 93</w:t>
        <w:tab/>
        <w:t>TJ Rumburk</w:t>
        <w:tab/>
        <w:tab/>
        <w:tab/>
        <w:t>14:16,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>Drahotová Eliška, 93</w:t>
        <w:tab/>
        <w:t>TJ Rumburk</w:t>
        <w:tab/>
        <w:tab/>
        <w:tab/>
        <w:t>14:17,2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rabcová Šarlota, 95</w:t>
        <w:tab/>
        <w:t>TJ Rumburk</w:t>
        <w:tab/>
        <w:tab/>
        <w:tab/>
        <w:t>15:29,8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ezulová Kateřina, 95</w:t>
        <w:tab/>
        <w:t>TJ Rumburk</w:t>
        <w:tab/>
        <w:tab/>
        <w:tab/>
        <w:t>15:33,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vod proběhl na tartanovém povrchu, slunečné počasí, bezvětří, bez protes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a propagační předměty věnovali Magistrát města Mladá Boleslav a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CA (Vlastimil Haničák), ProVol sro. (Ing. Jaroslav Prückner), APEX Comput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OEN AUTOUNIVERZÁL (Josef Mrkvička) a NCT Computer (Ing. Jaroslav Prückn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humil Zítka</w:t>
        <w:tab/>
        <w:t>Mgr. Jaroslava Hlaváčová</w:t>
        <w:tab/>
        <w:t>Karel Hoferek</w:t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závodu</w:t>
        <w:tab/>
        <w:t>hlavní rozhodčí</w:t>
        <w:tab/>
        <w:t>vrchník chůz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center" w:pos="4253" w:leader="none"/>
        <w:tab w:val="center" w:pos="7371" w:leader="none"/>
      </w:tabs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3:00Z</dcterms:created>
  <dc:creator>jp</dc:creator>
  <dc:description/>
  <dc:language>en-US</dc:language>
  <cp:lastModifiedBy>jpp</cp:lastModifiedBy>
  <cp:lastPrinted>2003-10-10T16:10:00Z</cp:lastPrinted>
  <dcterms:modified xsi:type="dcterms:W3CDTF">2005-10-09T17:27:00Z</dcterms:modified>
  <cp:revision>11</cp:revision>
  <dc:subject/>
  <dc:title> Výsledky hodinovky chůze v Mladé Boleslavi  - 30</dc:title>
</cp:coreProperties>
</file>