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 CE" w:hAnsi="Arial CE" w:cs="Arial CE"/>
          <w:b/>
          <w:b/>
          <w:bCs/>
          <w:sz w:val="32"/>
          <w:szCs w:val="32"/>
        </w:rPr>
      </w:pPr>
      <w:r>
        <w:rPr>
          <w:rFonts w:cs="Arial CE" w:ascii="Arial CE" w:hAnsi="Arial CE"/>
          <w:b/>
          <w:bCs/>
          <w:sz w:val="32"/>
          <w:szCs w:val="32"/>
        </w:rPr>
        <w:t>Hodinovka chůze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Datum konání : </w:t>
        <w:tab/>
        <w:t>7.10.2006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Místo konání : </w:t>
        <w:tab/>
        <w:t>Mladá Boleslav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Pořadatel : </w:t>
        <w:tab/>
        <w:t>TJ Auto Škoda Mladá Boleslav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Výsledky zpracoval : </w:t>
        <w:tab/>
        <w:t>Ing. Jaroslav Prückner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cs="Arial CE"/>
          <w:vanish/>
          <w:sz w:val="20"/>
          <w:szCs w:val="20"/>
        </w:rPr>
      </w:pPr>
      <w:r>
        <w:rPr>
          <w:rFonts w:cs="Arial CE" w:ascii="Arial CE" w:hAnsi="Arial CE"/>
          <w:vanish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18"/>
          <w:szCs w:val="18"/>
        </w:rPr>
      </w:pPr>
      <w:r>
        <w:rPr>
          <w:rFonts w:cs="Arial CE" w:ascii="Arial CE" w:hAnsi="Arial CE"/>
          <w:b/>
          <w:bCs/>
          <w:sz w:val="18"/>
          <w:szCs w:val="18"/>
        </w:rPr>
        <w:t>chůze dráha 3000 m/Žákyně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/>
      </w:pPr>
      <w:r>
        <w:rPr>
          <w:rFonts w:cs="Arial CE" w:ascii="Arial CE" w:hAnsi="Arial CE"/>
          <w:sz w:val="18"/>
          <w:szCs w:val="18"/>
        </w:rPr>
        <w:t xml:space="preserve">1 </w:t>
        <w:tab/>
        <w:t xml:space="preserve">Havranová Barbora </w:t>
        <w:tab/>
        <w:t>93</w:t>
        <w:tab/>
        <w:t xml:space="preserve">TJ Jiskra Nový Bor </w:t>
        <w:tab/>
        <w:t>17:07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2 </w:t>
        <w:tab/>
        <w:t xml:space="preserve">Půčková Olga </w:t>
        <w:tab/>
        <w:t>94</w:t>
        <w:tab/>
        <w:t xml:space="preserve">TJ Jiskra Nový Bor </w:t>
        <w:tab/>
        <w:t>17:56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3 </w:t>
        <w:tab/>
        <w:t xml:space="preserve">Staňková Anna </w:t>
        <w:tab/>
        <w:t>93</w:t>
        <w:tab/>
        <w:t xml:space="preserve">TJ Auto Škoda Mladá Boleslav </w:t>
        <w:tab/>
        <w:t>19:16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  </w:t>
      </w:r>
      <w:r>
        <w:rPr>
          <w:rFonts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cs="Arial CE"/>
          <w:b/>
          <w:b/>
          <w:bCs/>
          <w:sz w:val="18"/>
          <w:szCs w:val="18"/>
        </w:rPr>
      </w:pPr>
      <w:r>
        <w:rPr>
          <w:rFonts w:cs="Arial CE" w:ascii="Arial CE" w:hAnsi="Arial CE"/>
          <w:b/>
          <w:bCs/>
          <w:sz w:val="18"/>
          <w:szCs w:val="18"/>
        </w:rPr>
        <w:t>chůze dráha 3000 m/Žác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1 </w:t>
        <w:tab/>
        <w:t xml:space="preserve">Gdula Lukáš </w:t>
        <w:tab/>
        <w:t>91</w:t>
        <w:tab/>
        <w:t xml:space="preserve">Hvězda SKP Pardubice </w:t>
        <w:tab/>
        <w:t>14:33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2 </w:t>
        <w:tab/>
        <w:t xml:space="preserve">Ciasto Ondřej </w:t>
        <w:tab/>
        <w:t>92</w:t>
        <w:tab/>
        <w:t xml:space="preserve">Hvězda SKP Pardubice </w:t>
        <w:tab/>
        <w:t>16:51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  </w:t>
      </w:r>
      <w:r>
        <w:rPr>
          <w:rFonts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cs="Arial CE"/>
          <w:b/>
          <w:b/>
          <w:bCs/>
          <w:sz w:val="18"/>
          <w:szCs w:val="18"/>
        </w:rPr>
      </w:pPr>
      <w:r>
        <w:rPr>
          <w:rFonts w:cs="Arial CE" w:ascii="Arial CE" w:hAnsi="Arial CE"/>
          <w:b/>
          <w:bCs/>
          <w:sz w:val="18"/>
          <w:szCs w:val="18"/>
        </w:rPr>
        <w:t>chůze dráha 5000 m/Dorostenk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5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5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1 </w:t>
        <w:tab/>
        <w:t xml:space="preserve">Linhartová Veronika </w:t>
        <w:tab/>
        <w:t>90</w:t>
        <w:tab/>
        <w:t xml:space="preserve">Hvězda SKP Pardubice </w:t>
        <w:tab/>
        <w:t>29:30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5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2 </w:t>
        <w:tab/>
        <w:t xml:space="preserve">Kopecká Markéta </w:t>
        <w:tab/>
        <w:t>90</w:t>
        <w:tab/>
        <w:t xml:space="preserve">Hvězda SKP Pardubice </w:t>
        <w:tab/>
        <w:t>29:37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  </w:t>
      </w:r>
      <w:r>
        <w:rPr>
          <w:rFonts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cs="Arial CE"/>
          <w:b/>
          <w:b/>
          <w:bCs/>
          <w:sz w:val="18"/>
          <w:szCs w:val="18"/>
        </w:rPr>
      </w:pPr>
      <w:r>
        <w:rPr>
          <w:rFonts w:cs="Arial CE" w:ascii="Arial CE" w:hAnsi="Arial CE"/>
          <w:b/>
          <w:bCs/>
          <w:sz w:val="18"/>
          <w:szCs w:val="18"/>
        </w:rPr>
        <w:t>chůze dráha 5000 m/Dorostenc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1 </w:t>
        <w:tab/>
        <w:t xml:space="preserve">Bukáček Martin </w:t>
        <w:tab/>
        <w:t>90</w:t>
        <w:tab/>
        <w:t xml:space="preserve">ASK Slavia Praha </w:t>
        <w:tab/>
        <w:t>24:48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2 </w:t>
        <w:tab/>
        <w:t xml:space="preserve">Zajíc Jakub </w:t>
        <w:tab/>
        <w:t>89</w:t>
        <w:tab/>
        <w:t xml:space="preserve">Hvězda SKP Pardubice </w:t>
        <w:tab/>
        <w:t>27:38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3 </w:t>
        <w:tab/>
        <w:t xml:space="preserve">Svoboda Jan </w:t>
        <w:tab/>
        <w:t>90</w:t>
        <w:tab/>
        <w:t xml:space="preserve">AC Slovan Liberec </w:t>
        <w:tab/>
        <w:t>29:40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4 </w:t>
        <w:tab/>
        <w:t xml:space="preserve">Kudrna Martin </w:t>
        <w:tab/>
        <w:t>90</w:t>
        <w:tab/>
        <w:t xml:space="preserve">AC Slovan Liberec </w:t>
        <w:tab/>
        <w:t>34:16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  </w:t>
      </w:r>
      <w:r>
        <w:rPr>
          <w:rFonts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cs="Arial CE"/>
          <w:b/>
          <w:b/>
          <w:bCs/>
          <w:sz w:val="18"/>
          <w:szCs w:val="18"/>
        </w:rPr>
      </w:pPr>
      <w:r>
        <w:rPr>
          <w:rFonts w:cs="Arial CE" w:ascii="Arial CE" w:hAnsi="Arial CE"/>
          <w:b/>
          <w:bCs/>
          <w:sz w:val="18"/>
          <w:szCs w:val="18"/>
        </w:rPr>
        <w:t>chůze dráha 10000 m/Žen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3" w:leader="none"/>
        </w:tabs>
        <w:rPr/>
      </w:pPr>
      <w:r>
        <w:rPr>
          <w:rFonts w:cs="Arial CE" w:ascii="Arial CE" w:hAnsi="Arial CE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3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1 </w:t>
        <w:tab/>
        <w:t xml:space="preserve">Netolická Martina </w:t>
        <w:tab/>
        <w:t>82</w:t>
        <w:tab/>
        <w:t xml:space="preserve">AC Slovan Liberec </w:t>
        <w:tab/>
        <w:t>59:13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  </w:t>
      </w:r>
      <w:r>
        <w:rPr>
          <w:rFonts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cs="Arial CE"/>
          <w:b/>
          <w:b/>
          <w:bCs/>
          <w:sz w:val="18"/>
          <w:szCs w:val="18"/>
        </w:rPr>
      </w:pPr>
      <w:r>
        <w:rPr>
          <w:rFonts w:cs="Arial CE" w:ascii="Arial CE" w:hAnsi="Arial CE"/>
          <w:b/>
          <w:bCs/>
          <w:sz w:val="18"/>
          <w:szCs w:val="18"/>
        </w:rPr>
        <w:t>chůze dráha 10000 m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1 </w:t>
        <w:tab/>
        <w:t xml:space="preserve">Šnajdr David </w:t>
        <w:tab/>
        <w:t>71</w:t>
        <w:tab/>
        <w:t xml:space="preserve">SK Nové Město nad Metují </w:t>
        <w:tab/>
        <w:t>45:28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2 </w:t>
        <w:tab/>
        <w:t xml:space="preserve">Beck Jiří </w:t>
        <w:tab/>
        <w:t>75</w:t>
        <w:tab/>
        <w:t xml:space="preserve">SK BAS Babylon </w:t>
        <w:tab/>
        <w:t>50:55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 CE" w:ascii="Arial CE" w:hAnsi="Arial CE"/>
          <w:sz w:val="18"/>
          <w:szCs w:val="18"/>
        </w:rPr>
        <w:t xml:space="preserve">3 </w:t>
        <w:tab/>
        <w:t xml:space="preserve">Psůtka Roman </w:t>
        <w:tab/>
        <w:t>62</w:t>
        <w:tab/>
        <w:t xml:space="preserve">AC Domažlice </w:t>
        <w:tab/>
        <w:t>54:00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4 </w:t>
        <w:tab/>
        <w:t xml:space="preserve">Kalát Josef </w:t>
        <w:tab/>
        <w:t>55</w:t>
        <w:tab/>
        <w:t xml:space="preserve">AK Chemopetrol Litvínov </w:t>
        <w:tab/>
        <w:t>54:25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5 </w:t>
        <w:tab/>
        <w:t xml:space="preserve">Kovář Rostislav </w:t>
        <w:tab/>
        <w:t>51</w:t>
        <w:tab/>
        <w:t xml:space="preserve">AK Olomouc </w:t>
        <w:tab/>
        <w:t>55:31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6 </w:t>
        <w:tab/>
        <w:t xml:space="preserve">Horáček Tomáš </w:t>
        <w:tab/>
        <w:t>73</w:t>
        <w:tab/>
        <w:t xml:space="preserve">TJ Dukla Praha </w:t>
        <w:tab/>
        <w:t>57:12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7 </w:t>
        <w:tab/>
        <w:t xml:space="preserve">Pták Jaroslav </w:t>
        <w:tab/>
        <w:t>47</w:t>
        <w:tab/>
        <w:t xml:space="preserve">AK Bílina </w:t>
        <w:tab/>
        <w:t>59:22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8 </w:t>
        <w:tab/>
        <w:t xml:space="preserve">Čerepušťák Ondřej </w:t>
        <w:tab/>
        <w:t>48</w:t>
        <w:tab/>
        <w:t xml:space="preserve">TJ Sokol Kolín </w:t>
        <w:tab/>
        <w:t>59:51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  </w:t>
      </w:r>
      <w:r>
        <w:rPr>
          <w:rFonts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cs="Arial CE"/>
          <w:b/>
          <w:b/>
          <w:bCs/>
          <w:sz w:val="18"/>
          <w:szCs w:val="18"/>
        </w:rPr>
      </w:pPr>
      <w:r>
        <w:rPr>
          <w:rFonts w:cs="Arial CE" w:ascii="Arial CE" w:hAnsi="Arial CE"/>
          <w:b/>
          <w:bCs/>
          <w:sz w:val="18"/>
          <w:szCs w:val="18"/>
        </w:rPr>
        <w:t>hodinovka chůze/Žen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1 </w:t>
        <w:tab/>
        <w:t xml:space="preserve">Netolická Martina </w:t>
        <w:tab/>
        <w:t>82</w:t>
        <w:tab/>
        <w:t xml:space="preserve">AC Slovan Liberec </w:t>
        <w:tab/>
        <w:t>10185.4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  </w:t>
      </w:r>
      <w:r>
        <w:rPr>
          <w:rFonts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cs="Arial CE"/>
          <w:b/>
          <w:b/>
          <w:bCs/>
          <w:sz w:val="18"/>
          <w:szCs w:val="18"/>
        </w:rPr>
      </w:pPr>
      <w:r>
        <w:rPr>
          <w:rFonts w:cs="Arial CE" w:ascii="Arial CE" w:hAnsi="Arial CE"/>
          <w:b/>
          <w:bCs/>
          <w:sz w:val="18"/>
          <w:szCs w:val="18"/>
        </w:rPr>
        <w:t>hodinovka chůze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1 </w:t>
        <w:tab/>
        <w:t xml:space="preserve">Šnajdr David </w:t>
        <w:tab/>
        <w:t>71</w:t>
        <w:tab/>
        <w:t xml:space="preserve">SK Nové Město nad Metují </w:t>
        <w:tab/>
        <w:t>13201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2 </w:t>
        <w:tab/>
        <w:t xml:space="preserve">Beck Jiří </w:t>
        <w:tab/>
        <w:t>75</w:t>
        <w:tab/>
        <w:t xml:space="preserve">SK BAS Babylon </w:t>
        <w:tab/>
        <w:t>11683.3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3 </w:t>
        <w:tab/>
        <w:t xml:space="preserve">Psůtka Roman </w:t>
        <w:tab/>
        <w:t>62</w:t>
        <w:tab/>
        <w:t xml:space="preserve">AC Domažlice </w:t>
        <w:tab/>
        <w:t>11110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4 </w:t>
        <w:tab/>
        <w:t xml:space="preserve">Kalát Josef </w:t>
        <w:tab/>
        <w:t>55</w:t>
        <w:tab/>
        <w:t xml:space="preserve">AK Chemopetrol Litvínov </w:t>
        <w:tab/>
        <w:t>11024.3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5 </w:t>
        <w:tab/>
        <w:t xml:space="preserve">Kovář Rostislav </w:t>
        <w:tab/>
        <w:t>51</w:t>
        <w:tab/>
        <w:t xml:space="preserve">AK Olomouc </w:t>
        <w:tab/>
        <w:t>10755.4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6 </w:t>
        <w:tab/>
        <w:t xml:space="preserve">Horáček Tomáš </w:t>
        <w:tab/>
        <w:t>73</w:t>
        <w:tab/>
        <w:t xml:space="preserve">TJ Dukla Praha </w:t>
        <w:tab/>
        <w:t>10571.8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7 </w:t>
        <w:tab/>
        <w:t xml:space="preserve">Pták Jaroslav </w:t>
        <w:tab/>
        <w:t>47</w:t>
        <w:tab/>
        <w:t xml:space="preserve">AK Bílina </w:t>
        <w:tab/>
        <w:t>10111.7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8 </w:t>
        <w:tab/>
        <w:t xml:space="preserve">Čerepušťák Ondřej </w:t>
        <w:tab/>
        <w:t>48</w:t>
        <w:tab/>
        <w:t xml:space="preserve">TJ Sokol Kolín </w:t>
        <w:tab/>
        <w:t>10028.6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9 </w:t>
        <w:tab/>
        <w:t xml:space="preserve">Vančura Rudolf </w:t>
        <w:tab/>
        <w:t>54</w:t>
        <w:tab/>
        <w:t xml:space="preserve">AC Domažlice </w:t>
        <w:tab/>
        <w:t>09313.6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10 </w:t>
        <w:tab/>
        <w:t xml:space="preserve">Brandejský Petr </w:t>
        <w:tab/>
        <w:t>39</w:t>
        <w:tab/>
        <w:t xml:space="preserve">SK Spartak Praha 4 </w:t>
        <w:tab/>
        <w:t>09071.2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 xml:space="preserve">11 </w:t>
        <w:tab/>
        <w:t xml:space="preserve">Pták Jiří </w:t>
        <w:tab/>
        <w:t>51</w:t>
        <w:tab/>
        <w:t xml:space="preserve">TJ Auto Škoda Mladá Boleslav </w:t>
        <w:tab/>
        <w:t>08907.0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  </w:t>
      </w:r>
      <w:r>
        <w:rPr>
          <w:rFonts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34:00Z</dcterms:created>
  <dc:creator>jp</dc:creator>
  <dc:description/>
  <dc:language>en-US</dc:language>
  <cp:lastModifiedBy>jp</cp:lastModifiedBy>
  <dcterms:modified xsi:type="dcterms:W3CDTF">2006-10-10T08:49:00Z</dcterms:modified>
  <cp:revision>4</cp:revision>
  <dc:subject/>
  <dc:title>Hodinovka chůze</dc:title>
</cp:coreProperties>
</file>