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dinovka chůze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/>
      </w:pPr>
      <w:r>
        <w:rPr>
          <w:rFonts w:cs="Arial" w:ascii="Arial" w:hAnsi="Arial"/>
          <w:sz w:val="18"/>
          <w:szCs w:val="18"/>
        </w:rPr>
        <w:t>Datum konání : </w:t>
        <w:tab/>
        <w:t>20.10.2007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 : </w:t>
        <w:tab/>
        <w:t>Mladá Boleslav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 : </w:t>
        <w:tab/>
        <w:t>AC Mladá Boleslav , o.s.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ledky zpracoval : </w:t>
        <w:tab/>
        <w:t>Ing. Jaroslav Prückner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3000 m/Žákyně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Havranová Barbora </w:t>
        <w:tab/>
        <w:t>93</w:t>
        <w:tab/>
        <w:t xml:space="preserve">TJ Jiskra Nový Bor </w:t>
        <w:tab/>
        <w:t>16:10.8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Půčková Olga </w:t>
        <w:tab/>
        <w:t>94</w:t>
        <w:tab/>
        <w:t xml:space="preserve">TJ Jiskra Nový Bor </w:t>
        <w:tab/>
        <w:t>16:50.4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 xml:space="preserve">Frydrychová Adéla </w:t>
        <w:tab/>
        <w:t>95</w:t>
        <w:tab/>
        <w:t xml:space="preserve">AC Česká Lípa </w:t>
        <w:tab/>
        <w:t>18:43.7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/>
      </w:pPr>
      <w:r>
        <w:rPr>
          <w:rFonts w:cs="Arial" w:ascii="Arial" w:hAnsi="Arial"/>
          <w:sz w:val="18"/>
          <w:szCs w:val="18"/>
        </w:rPr>
        <w:t xml:space="preserve">4 </w:t>
        <w:tab/>
        <w:t xml:space="preserve">Staňková Anna </w:t>
        <w:tab/>
        <w:t>93</w:t>
        <w:tab/>
        <w:t xml:space="preserve">AC Mladá Boleslav </w:t>
        <w:tab/>
        <w:t>18:49.8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Drahotová Anežka</w:t>
        <w:tab/>
        <w:t>95</w:t>
        <w:tab/>
        <w:t>TJ Rumburk</w:t>
        <w:tab/>
        <w:t>19:46,7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Drahotová Eliška</w:t>
        <w:tab/>
        <w:t>95</w:t>
        <w:tab/>
        <w:t>TJ Rumburk</w:t>
        <w:tab/>
        <w:t>19:47,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Zezulová Kateřina</w:t>
        <w:tab/>
        <w:t>93</w:t>
        <w:tab/>
        <w:t>TJ Rumburk</w:t>
        <w:tab/>
        <w:t>22:29,8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3000 m/Žá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/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Ciasto Ondřej </w:t>
        <w:tab/>
        <w:t>92</w:t>
        <w:tab/>
        <w:t>Hvězda SKP Pardubice</w:t>
        <w:tab/>
        <w:t>15:16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  <w:tab/>
        <w:t>Kopecký Michal</w:t>
        <w:tab/>
        <w:t>94</w:t>
        <w:tab/>
        <w:t xml:space="preserve">Hvězda SKP Pardubice </w:t>
        <w:tab/>
        <w:t>16:39.9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Hrnčíř Jakub</w:t>
        <w:tab/>
        <w:t>92</w:t>
        <w:tab/>
        <w:t>Slovan Liberec</w:t>
        <w:tab/>
        <w:t>20:30,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tojanik Jakub</w:t>
        <w:tab/>
        <w:t>95</w:t>
        <w:tab/>
        <w:t>TJ Rumburk</w:t>
        <w:tab/>
        <w:t>22:29,8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5000 m/Dorostenk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Kopecká Markéta </w:t>
        <w:tab/>
        <w:t>90</w:t>
        <w:tab/>
        <w:t>Hvězda SKP Pardubice</w:t>
        <w:tab/>
        <w:t>28:27.4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Svitáková Hana </w:t>
        <w:tab/>
        <w:t>90</w:t>
        <w:tab/>
        <w:t xml:space="preserve">AC Česká Lípa </w:t>
        <w:tab/>
        <w:t>32:27.4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5000 m/Dorosten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Gdula Lukáš </w:t>
        <w:tab/>
        <w:t>91</w:t>
        <w:tab/>
        <w:t>Hvězda SKP Pardubice</w:t>
        <w:tab/>
        <w:t>23:39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10000 m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Šnajdr David </w:t>
        <w:tab/>
        <w:t>71</w:t>
        <w:tab/>
        <w:t xml:space="preserve">SK Nové Město nad Metují </w:t>
        <w:tab/>
        <w:t>48:04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Bukáček Martin </w:t>
        <w:tab/>
        <w:t>90</w:t>
        <w:tab/>
        <w:t>ASK Slavia Praha</w:t>
        <w:tab/>
        <w:t>48:16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3 </w:t>
        <w:tab/>
        <w:t xml:space="preserve">Psůtka Roman </w:t>
        <w:tab/>
        <w:t>62</w:t>
        <w:tab/>
        <w:t xml:space="preserve">AC Domažlice </w:t>
        <w:tab/>
        <w:t>55:44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4 </w:t>
        <w:tab/>
        <w:t xml:space="preserve">Smola Josef </w:t>
        <w:tab/>
        <w:t>64</w:t>
        <w:tab/>
        <w:t xml:space="preserve">AC Praha </w:t>
        <w:tab/>
        <w:t>56:18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5 </w:t>
        <w:tab/>
        <w:t xml:space="preserve">Adam Petr </w:t>
        <w:tab/>
        <w:t>50</w:t>
        <w:tab/>
        <w:t>SK Nové Město nad Metují</w:t>
        <w:tab/>
        <w:t>56:19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</w:t>
        <w:tab/>
        <w:t xml:space="preserve">Kovář Rostislav </w:t>
        <w:tab/>
        <w:t>51</w:t>
        <w:tab/>
        <w:t>AK Olomouc</w:t>
        <w:tab/>
        <w:t>57:35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</w:t>
        <w:tab/>
        <w:t xml:space="preserve">Horáček Tomáš </w:t>
        <w:tab/>
        <w:t>73</w:t>
        <w:tab/>
        <w:t xml:space="preserve">TJ Dukla Praha </w:t>
        <w:tab/>
        <w:t>58:04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</w:t>
        <w:tab/>
        <w:t xml:space="preserve">Čerepušťák Ondřej </w:t>
        <w:tab/>
        <w:t>48</w:t>
        <w:tab/>
        <w:t xml:space="preserve">TJ Sokol Kolín </w:t>
        <w:tab/>
        <w:t>58:37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>9</w:t>
        <w:tab/>
        <w:t xml:space="preserve">Pták Jaroslav </w:t>
        <w:tab/>
        <w:t>47</w:t>
        <w:tab/>
        <w:t>AK Bílina</w:t>
        <w:tab/>
        <w:t>58:42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>10</w:t>
        <w:tab/>
        <w:t xml:space="preserve">Skalský Jan </w:t>
        <w:tab/>
        <w:t>88</w:t>
        <w:tab/>
        <w:t>Sokol Nová Paka</w:t>
        <w:tab/>
        <w:t>59:39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Netolická Martina </w:t>
        <w:tab/>
        <w:t>82</w:t>
        <w:tab/>
        <w:t xml:space="preserve">AC Slovan Liberec </w:t>
        <w:tab/>
        <w:t>9349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/>
      </w:pPr>
      <w:r>
        <w:rPr>
          <w:rFonts w:cs="Arial" w:ascii="Arial" w:hAnsi="Arial"/>
          <w:sz w:val="18"/>
          <w:szCs w:val="18"/>
        </w:rPr>
        <w:t>2</w:t>
        <w:tab/>
        <w:t xml:space="preserve">Svitáková Hana </w:t>
        <w:tab/>
        <w:t>90</w:t>
        <w:tab/>
        <w:t>AC Česká Lípa</w:t>
        <w:tab/>
        <w:t>9144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Guzioti Táňa</w:t>
        <w:tab/>
        <w:t>77</w:t>
        <w:tab/>
        <w:t>nereg.</w:t>
        <w:tab/>
        <w:t>8721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Winterová Alena</w:t>
        <w:tab/>
        <w:t>49</w:t>
        <w:tab/>
        <w:t>TJ Rumburk</w:t>
        <w:tab/>
        <w:t>8427.0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Šnajdr David </w:t>
        <w:tab/>
        <w:t>71</w:t>
        <w:tab/>
        <w:t xml:space="preserve">SK Nové Město nad Metují </w:t>
        <w:tab/>
        <w:t>12523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Bukáček Martin </w:t>
        <w:tab/>
        <w:t>90</w:t>
        <w:tab/>
        <w:t>ASK Slavia Praha</w:t>
        <w:tab/>
        <w:t>12106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3 </w:t>
        <w:tab/>
        <w:t xml:space="preserve">Psůtka Roman </w:t>
        <w:tab/>
        <w:t>62</w:t>
        <w:tab/>
        <w:t xml:space="preserve">AC Domažlice </w:t>
        <w:tab/>
        <w:t>10788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4 </w:t>
        <w:tab/>
        <w:t xml:space="preserve">Smola Josef </w:t>
        <w:tab/>
        <w:t>64</w:t>
        <w:tab/>
        <w:t>AC Praha</w:t>
        <w:tab/>
        <w:t>10641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5 </w:t>
        <w:tab/>
        <w:t xml:space="preserve">Adam Petr </w:t>
        <w:tab/>
        <w:t>50</w:t>
        <w:tab/>
        <w:t>SK Nové Město nad Metují</w:t>
        <w:tab/>
        <w:t>10636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6 </w:t>
        <w:tab/>
        <w:t xml:space="preserve">Horáček Tomáš </w:t>
        <w:tab/>
        <w:t>73</w:t>
        <w:tab/>
        <w:t>TJ Dukla Praha</w:t>
        <w:tab/>
        <w:t>10425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7 </w:t>
        <w:tab/>
        <w:t xml:space="preserve">Kovář Rostislav </w:t>
        <w:tab/>
        <w:t>51</w:t>
        <w:tab/>
        <w:t>AK Olomouc</w:t>
        <w:tab/>
        <w:t>10417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8 </w:t>
        <w:tab/>
        <w:t xml:space="preserve">Čerepušťák Ondřej </w:t>
        <w:tab/>
        <w:t>48</w:t>
        <w:tab/>
        <w:t xml:space="preserve">TJ Sokol Kolín </w:t>
        <w:tab/>
        <w:t>10250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9 </w:t>
        <w:tab/>
        <w:t xml:space="preserve">Pták Jaroslav </w:t>
        <w:tab/>
        <w:t>47</w:t>
        <w:tab/>
        <w:t>AK Bílina</w:t>
        <w:tab/>
        <w:t>10223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 xml:space="preserve">10 </w:t>
        <w:tab/>
        <w:t xml:space="preserve">Skalský Jan </w:t>
        <w:tab/>
        <w:t>88</w:t>
        <w:tab/>
        <w:t>Sokol Nová Paka</w:t>
        <w:tab/>
        <w:t>10068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 </w:t>
        <w:tab/>
        <w:t>Sviták Miloslav</w:t>
        <w:tab/>
        <w:t>59</w:t>
        <w:tab/>
        <w:t>AC Česká Lípa</w:t>
        <w:tab/>
        <w:t>09266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/>
      </w:pPr>
      <w:r>
        <w:rPr>
          <w:rFonts w:cs="Arial" w:ascii="Arial" w:hAnsi="Arial"/>
          <w:sz w:val="18"/>
          <w:szCs w:val="18"/>
        </w:rPr>
        <w:t>12</w:t>
        <w:tab/>
        <w:t>Kovář Václav</w:t>
        <w:tab/>
        <w:t>89</w:t>
        <w:tab/>
        <w:t>Slovan Liberec</w:t>
        <w:tab/>
        <w:t>08283.0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4:00Z</dcterms:created>
  <dc:creator>jp</dc:creator>
  <dc:description/>
  <dc:language>en-US</dc:language>
  <cp:lastModifiedBy>jp</cp:lastModifiedBy>
  <dcterms:modified xsi:type="dcterms:W3CDTF">2007-10-20T16:26:00Z</dcterms:modified>
  <cp:revision>8</cp:revision>
  <dc:subject/>
  <dc:title>Hodinovka chůze</dc:title>
</cp:coreProperties>
</file>