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Hodinovka chůze 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/>
      </w:pPr>
      <w:r>
        <w:rPr>
          <w:rFonts w:cs="Arial" w:ascii="Arial" w:hAnsi="Arial"/>
          <w:sz w:val="18"/>
          <w:szCs w:val="18"/>
        </w:rPr>
        <w:t>Datum konání :  11.10.2008 </w:t>
        <w:tab/>
        <w:tab/>
        <w:t>Místo konání : Mladá Boleslav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 :  AC Mladá Boleslav , o.s.</w:t>
        <w:tab/>
        <w:t>Výsledky zpracoval : Ing. Jaroslav Prückner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chůze dráha 1000 m/Žác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Gdula Tomáš </w:t>
        <w:tab/>
        <w:t>97</w:t>
        <w:tab/>
        <w:t>Hvězda SKP Pardubice</w:t>
        <w:tab/>
        <w:t>6:14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3000 m/Žákyně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Jelínková Veronika </w:t>
        <w:tab/>
        <w:t>93</w:t>
        <w:tab/>
        <w:t>TJ Rumburk</w:t>
        <w:tab/>
        <w:t>22:37.3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3000 m/Žác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>Hruboš František</w:t>
        <w:tab/>
        <w:t>93</w:t>
        <w:tab/>
        <w:t>TJ Rumburk</w:t>
        <w:tab/>
        <w:t>21:18.2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</w:t>
        <w:tab/>
        <w:t>Vyčítal Radoslav</w:t>
        <w:tab/>
        <w:t>95</w:t>
        <w:tab/>
        <w:t>TJ Rumburk</w:t>
        <w:tab/>
        <w:t>21:43.7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5000 m/ Žákyně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Havranová Barbora </w:t>
        <w:tab/>
        <w:t>93</w:t>
        <w:tab/>
        <w:t xml:space="preserve">TJ Jiskra Nový Bor </w:t>
        <w:tab/>
        <w:t>27:52.1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</w:t>
        <w:tab/>
        <w:t>Drahotová Eliška</w:t>
        <w:tab/>
        <w:t>95</w:t>
        <w:tab/>
        <w:t>TJ Rumburk</w:t>
        <w:tab/>
        <w:t>27:52.6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</w:t>
        <w:tab/>
        <w:t xml:space="preserve">Staňková Anna </w:t>
        <w:tab/>
        <w:t>93</w:t>
        <w:tab/>
        <w:t xml:space="preserve">AC Mladá Boleslav </w:t>
        <w:tab/>
        <w:t>29:53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</w:t>
        <w:tab/>
        <w:t xml:space="preserve">Frydrychová Adéla </w:t>
        <w:tab/>
        <w:t>95</w:t>
        <w:tab/>
        <w:t xml:space="preserve">AC Česká Lípa </w:t>
        <w:tab/>
        <w:t>29:53.1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</w:t>
        <w:tab/>
        <w:t xml:space="preserve">Půčková Dita </w:t>
        <w:tab/>
        <w:t>95</w:t>
        <w:tab/>
        <w:t xml:space="preserve">TJ Jiskra Nový Bor </w:t>
        <w:tab/>
        <w:t>32:32.6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rahotová Anežka</w:t>
        <w:tab/>
        <w:t>95</w:t>
        <w:tab/>
        <w:t>TJ Rumburk</w:t>
        <w:tab/>
        <w:t>DNF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5000 m/ Dorostenc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>Rumler Matouš</w:t>
        <w:tab/>
        <w:t>91</w:t>
        <w:tab/>
        <w:t>USK Praha</w:t>
        <w:tab/>
        <w:t>32:49.7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10000 m/Žen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Schindlerová Zuzana </w:t>
        <w:tab/>
        <w:t>87</w:t>
        <w:tab/>
        <w:t xml:space="preserve">USK Praha </w:t>
        <w:tab/>
        <w:t xml:space="preserve"> 49:46.0</w:t>
        <w:tab/>
        <w:t> 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/>
      </w:pPr>
      <w:r>
        <w:rPr>
          <w:rFonts w:cs="Arial" w:ascii="Arial" w:hAnsi="Arial"/>
          <w:sz w:val="18"/>
          <w:szCs w:val="18"/>
        </w:rPr>
        <w:t xml:space="preserve">2 </w:t>
        <w:tab/>
        <w:t>Škrášková Karolína</w:t>
        <w:tab/>
        <w:t>87</w:t>
        <w:tab/>
        <w:t>Sokol Plzeň</w:t>
        <w:tab/>
        <w:t xml:space="preserve"> 55:47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</w:t>
        <w:tab/>
        <w:t xml:space="preserve">Netolická Martina </w:t>
        <w:tab/>
        <w:t>82</w:t>
        <w:tab/>
        <w:t>AC Slovan Liberec</w:t>
        <w:tab/>
        <w:t>58:22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10000 m/Muž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Gdula Lukáš </w:t>
        <w:tab/>
        <w:t>91</w:t>
        <w:tab/>
        <w:t>Hvězda SKP Pardubice</w:t>
        <w:tab/>
        <w:t xml:space="preserve"> 48:12.0</w:t>
        <w:tab/>
        <w:t> 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/>
      </w:pPr>
      <w:r>
        <w:rPr>
          <w:rFonts w:cs="Arial" w:ascii="Arial" w:hAnsi="Arial"/>
          <w:sz w:val="18"/>
          <w:szCs w:val="18"/>
        </w:rPr>
        <w:t xml:space="preserve">2 </w:t>
        <w:tab/>
        <w:t xml:space="preserve">Bukáček Martin </w:t>
        <w:tab/>
        <w:t>90</w:t>
        <w:tab/>
        <w:t>ASK Slavia Praha</w:t>
        <w:tab/>
        <w:t xml:space="preserve"> 49:13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</w:t>
        <w:tab/>
        <w:t>Kozelka Antonín</w:t>
        <w:tab/>
        <w:t>85</w:t>
        <w:tab/>
        <w:t>Slovan Liberec</w:t>
        <w:tab/>
        <w:t>52:23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</w:t>
        <w:tab/>
        <w:t xml:space="preserve">Psůtka Roman </w:t>
        <w:tab/>
        <w:t>62</w:t>
        <w:tab/>
        <w:t xml:space="preserve">AC Domažlice </w:t>
        <w:tab/>
        <w:t>54:43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5 </w:t>
        <w:tab/>
        <w:t xml:space="preserve">Kalát Josef </w:t>
        <w:tab/>
        <w:t>55</w:t>
        <w:tab/>
        <w:t>Hvězda Trnovany</w:t>
        <w:tab/>
        <w:t>55:28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</w:t>
        <w:tab/>
        <w:t xml:space="preserve">Nuska Matěj </w:t>
        <w:tab/>
        <w:t>91</w:t>
        <w:tab/>
        <w:t>SK ZŠ Jablonné v Podj.</w:t>
        <w:tab/>
        <w:t>56:40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7 </w:t>
        <w:tab/>
        <w:t xml:space="preserve">Adam Petr </w:t>
        <w:tab/>
        <w:t>50</w:t>
        <w:tab/>
        <w:t>SK Nové Město nad Metují</w:t>
        <w:tab/>
        <w:t>58:22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8 </w:t>
        <w:tab/>
        <w:t xml:space="preserve">Navrátil Petr </w:t>
        <w:tab/>
        <w:t>87</w:t>
        <w:tab/>
        <w:t>Sokol Hradec Králové</w:t>
        <w:tab/>
        <w:t>58:57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  <w:tab/>
        <w:t xml:space="preserve">Čerepušťák Ondřej </w:t>
        <w:tab/>
        <w:t>48</w:t>
        <w:tab/>
        <w:t xml:space="preserve">TJ Sokol Kolín </w:t>
        <w:tab/>
        <w:t>59:25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 </w:t>
        <w:tab/>
        <w:t>Kolář Václav</w:t>
        <w:tab/>
        <w:t>89</w:t>
        <w:tab/>
        <w:t>Slovan Liberec</w:t>
        <w:tab/>
        <w:t>59:28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dinovka chůze/Žen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Schindlerová Zuzana </w:t>
        <w:tab/>
        <w:t>87</w:t>
        <w:tab/>
        <w:t xml:space="preserve">USK Praha </w:t>
        <w:tab/>
        <w:t>12060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/>
      </w:pPr>
      <w:r>
        <w:rPr>
          <w:rFonts w:cs="Arial" w:ascii="Arial" w:hAnsi="Arial"/>
          <w:sz w:val="18"/>
          <w:szCs w:val="18"/>
        </w:rPr>
        <w:t>2</w:t>
        <w:tab/>
        <w:t>Škrášková Karolína</w:t>
        <w:tab/>
        <w:t>87</w:t>
        <w:tab/>
        <w:t>Sokol Plzeň</w:t>
        <w:tab/>
        <w:t>10777.8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/>
      </w:pPr>
      <w:r>
        <w:rPr>
          <w:rFonts w:cs="Arial" w:ascii="Arial" w:hAnsi="Arial"/>
          <w:sz w:val="18"/>
          <w:szCs w:val="18"/>
        </w:rPr>
        <w:t>3</w:t>
        <w:tab/>
        <w:t xml:space="preserve">Netolická Martina </w:t>
        <w:tab/>
        <w:t>82</w:t>
        <w:tab/>
        <w:t>AC Slovan Liberec</w:t>
        <w:tab/>
        <w:t>10289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Winterová Alena</w:t>
        <w:tab/>
        <w:t>49</w:t>
        <w:tab/>
        <w:t>TJ Rumburk</w:t>
        <w:tab/>
        <w:t xml:space="preserve">  8348.8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dinovka chůze/Muž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Gdula Lukáš </w:t>
        <w:tab/>
        <w:t>91</w:t>
        <w:tab/>
        <w:t>Hvězda SKP Pardubice</w:t>
        <w:tab/>
        <w:t>12563.30</w:t>
        <w:tab/>
        <w:t> 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</w:tabs>
        <w:rPr/>
      </w:pPr>
      <w:r>
        <w:rPr>
          <w:rFonts w:cs="Arial" w:ascii="Arial" w:hAnsi="Arial"/>
          <w:sz w:val="18"/>
          <w:szCs w:val="18"/>
        </w:rPr>
        <w:t xml:space="preserve">2 </w:t>
        <w:tab/>
        <w:t xml:space="preserve">Bukáček Martin </w:t>
        <w:tab/>
        <w:t>90</w:t>
        <w:tab/>
        <w:t>ASK Slavia Praha</w:t>
        <w:tab/>
        <w:t>12256.2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</w:t>
        <w:tab/>
        <w:t>Kozelka Antonín</w:t>
        <w:tab/>
        <w:t>85</w:t>
        <w:tab/>
        <w:t>Slovan Liberec</w:t>
        <w:tab/>
        <w:t>11609.7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</w:t>
        <w:tab/>
        <w:t xml:space="preserve">Psůtka Roman </w:t>
        <w:tab/>
        <w:t>62</w:t>
        <w:tab/>
        <w:t xml:space="preserve">AC Domažlice </w:t>
        <w:tab/>
        <w:t>10914.9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5 </w:t>
        <w:tab/>
        <w:t xml:space="preserve">Kalát Josef </w:t>
        <w:tab/>
        <w:t>55</w:t>
        <w:tab/>
        <w:t>Hvězda Trnovany</w:t>
        <w:tab/>
        <w:t>10804.1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</w:t>
        <w:tab/>
        <w:t xml:space="preserve">Nuska Matěj </w:t>
        <w:tab/>
        <w:t>91</w:t>
        <w:tab/>
        <w:t>SK ZŠ Jablonné v Podj.</w:t>
        <w:tab/>
        <w:t>10562.1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7 </w:t>
        <w:tab/>
        <w:t xml:space="preserve">Adam Petr </w:t>
        <w:tab/>
        <w:t>50</w:t>
        <w:tab/>
        <w:t>SK Nové Město nad Metují</w:t>
        <w:tab/>
        <w:t>10300.1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8 </w:t>
        <w:tab/>
        <w:t xml:space="preserve">Navrátil Petr </w:t>
        <w:tab/>
        <w:t>87</w:t>
        <w:tab/>
        <w:t>Sokol Hradec Králové</w:t>
        <w:tab/>
        <w:t>10196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>9</w:t>
        <w:tab/>
        <w:t>Kolář Václav</w:t>
        <w:tab/>
        <w:t>89</w:t>
        <w:tab/>
        <w:t>Slovan Liberec</w:t>
        <w:tab/>
        <w:t>10118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 </w:t>
        <w:tab/>
        <w:t xml:space="preserve">Čerepušťák Ondřej </w:t>
        <w:tab/>
        <w:t>48</w:t>
        <w:tab/>
        <w:t xml:space="preserve">TJ Sokol Kolín </w:t>
        <w:tab/>
        <w:t>10109.2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>11</w:t>
        <w:tab/>
        <w:t xml:space="preserve">Pták Jaroslav </w:t>
        <w:tab/>
        <w:t>47</w:t>
        <w:tab/>
        <w:t>AK Bílina</w:t>
        <w:tab/>
        <w:t xml:space="preserve">  9696.3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Sehnal Adrien </w:t>
        <w:tab/>
        <w:t>53</w:t>
        <w:tab/>
        <w:t>Dukla Praha</w:t>
        <w:tab/>
        <w:t xml:space="preserve">      DQ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57:00Z</dcterms:created>
  <dc:creator>jp</dc:creator>
  <dc:description/>
  <dc:language>en-US</dc:language>
  <cp:lastModifiedBy>jp</cp:lastModifiedBy>
  <dcterms:modified xsi:type="dcterms:W3CDTF">2008-10-11T16:06:00Z</dcterms:modified>
  <cp:revision>18</cp:revision>
  <dc:subject/>
  <dc:title>Hodinovka chůze</dc:title>
</cp:coreProperties>
</file>