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inovka chůze na dráze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/>
      </w:pPr>
      <w:r>
        <w:rPr>
          <w:rFonts w:cs="Arial" w:ascii="Arial" w:hAnsi="Arial"/>
          <w:sz w:val="18"/>
          <w:szCs w:val="18"/>
        </w:rPr>
        <w:t>Datum konání :  10.10.2009 </w:t>
        <w:tab/>
        <w:tab/>
        <w:t>Místo konání : Mladá Boleslav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adatel :  AC Mladá Boleslav , o.s.</w:t>
        <w:tab/>
        <w:t>Výsledky zpracoval : Ing. Jaroslav Prückner </w:t>
      </w:r>
    </w:p>
    <w:p>
      <w:pPr>
        <w:pStyle w:val="Normal"/>
        <w:tabs>
          <w:tab w:val="clear" w:pos="708"/>
          <w:tab w:val="left" w:pos="1913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5000 m/ Dorostenk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Staňková Anna </w:t>
        <w:tab/>
        <w:t>93</w:t>
        <w:tab/>
        <w:t>TJ Jiskra Nový Bor</w:t>
        <w:tab/>
        <w:t>28:48.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>AC Slovan Liberec</w:t>
        <w:tab/>
        <w:t xml:space="preserve"> 59:50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ůze dráha 10000 m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rdlička Vít </w:t>
        <w:tab/>
        <w:t>87</w:t>
        <w:tab/>
        <w:t>SK SOU Plzeň</w:t>
        <w:tab/>
        <w:t xml:space="preserve"> 47:01.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796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Šnajdr David </w:t>
        <w:tab/>
        <w:t>71</w:t>
        <w:tab/>
        <w:t>SK Nové Město nad Metují</w:t>
        <w:tab/>
        <w:t xml:space="preserve"> 47:55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Kozelka Antonín</w:t>
        <w:tab/>
        <w:t>85</w:t>
        <w:tab/>
        <w:t>Slovan Liberec</w:t>
        <w:tab/>
        <w:t>49:10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>Pazdera Lukáš</w:t>
        <w:tab/>
        <w:t>86</w:t>
        <w:tab/>
        <w:t xml:space="preserve">AK Kroměříž </w:t>
        <w:tab/>
        <w:t>49:5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Smola Josef </w:t>
        <w:tab/>
        <w:t>64</w:t>
        <w:tab/>
        <w:t>AC Praha 1890</w:t>
        <w:tab/>
        <w:t>53:58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>Kolář Václav</w:t>
        <w:tab/>
        <w:t>89</w:t>
        <w:tab/>
        <w:t>Slovan Liberec</w:t>
        <w:tab/>
        <w:t>54:4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7 </w:t>
        <w:tab/>
        <w:t xml:space="preserve">Kovář Rostislav </w:t>
        <w:tab/>
        <w:t>51</w:t>
        <w:tab/>
        <w:t>AK Olomouc</w:t>
        <w:tab/>
        <w:t>59:34.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Žen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Netolická Martina </w:t>
        <w:tab/>
        <w:t>82</w:t>
        <w:tab/>
        <w:t>AC Slovan Liberec</w:t>
        <w:tab/>
        <w:t>10019.6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53" w:leader="none"/>
        </w:tabs>
        <w:rPr/>
      </w:pPr>
      <w:r>
        <w:rPr>
          <w:rFonts w:cs="Arial" w:ascii="Arial" w:hAnsi="Arial"/>
          <w:sz w:val="18"/>
          <w:szCs w:val="18"/>
        </w:rPr>
        <w:t>2</w:t>
        <w:tab/>
        <w:t>Zárubová Jana</w:t>
        <w:tab/>
        <w:t>59</w:t>
        <w:tab/>
        <w:t>AC Praha 1890</w:t>
        <w:tab/>
        <w:t xml:space="preserve">  7680.80</w:t>
      </w:r>
    </w:p>
    <w:p>
      <w:pPr>
        <w:pStyle w:val="Normal"/>
        <w:tabs>
          <w:tab w:val="clear" w:pos="708"/>
          <w:tab w:val="left" w:pos="31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novka chůze/Muži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.</w:t>
        <w:tab/>
        <w:t>jméno</w:t>
        <w:tab/>
        <w:t>roč.</w:t>
        <w:tab/>
        <w:t>oddíl/stát</w:t>
        <w:tab/>
        <w:t>výko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</w:t>
        <w:tab/>
        <w:t xml:space="preserve">Hrdlička Vít </w:t>
        <w:tab/>
        <w:t>87</w:t>
        <w:tab/>
        <w:t>SK SOU Plzeň</w:t>
        <w:tab/>
        <w:t>12578.60</w:t>
        <w:tab/>
        <w:t> 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</w:tabs>
        <w:rPr/>
      </w:pPr>
      <w:r>
        <w:rPr>
          <w:rFonts w:cs="Arial" w:ascii="Arial" w:hAnsi="Arial"/>
          <w:sz w:val="18"/>
          <w:szCs w:val="18"/>
        </w:rPr>
        <w:t xml:space="preserve">2 </w:t>
        <w:tab/>
        <w:t xml:space="preserve">Šnajdr David </w:t>
        <w:tab/>
        <w:t>71</w:t>
        <w:tab/>
        <w:t>SK Nové Město nad Metují</w:t>
        <w:tab/>
        <w:t>12508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</w:t>
        <w:tab/>
        <w:t>Kozelka Antonín</w:t>
        <w:tab/>
        <w:t>85</w:t>
        <w:tab/>
        <w:t>Slovan Liberec</w:t>
        <w:tab/>
        <w:t>12232.3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  <w:tab/>
        <w:t>Pazdera Lukáš</w:t>
        <w:tab/>
        <w:t>86</w:t>
        <w:tab/>
        <w:t>AK Kroměříž</w:t>
        <w:tab/>
        <w:t>12012.5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5 </w:t>
        <w:tab/>
        <w:t xml:space="preserve">Smola Josef </w:t>
        <w:tab/>
        <w:t>64</w:t>
        <w:tab/>
        <w:t>AC Praha 1890</w:t>
        <w:tab/>
        <w:t>11122.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  <w:tab/>
        <w:t>Kolář Václav</w:t>
        <w:tab/>
        <w:t>89</w:t>
        <w:tab/>
        <w:t>Slovan Liberec</w:t>
        <w:tab/>
        <w:t>11044.9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 xml:space="preserve">7 </w:t>
        <w:tab/>
        <w:t xml:space="preserve">Kovář Rostislav </w:t>
        <w:tab/>
        <w:t>51</w:t>
        <w:tab/>
        <w:t>AK Olomouc</w:t>
        <w:tab/>
        <w:t>10044.7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</w:t>
        <w:tab/>
        <w:t xml:space="preserve">Čerepušťák Ondřej </w:t>
        <w:tab/>
        <w:t>48</w:t>
        <w:tab/>
        <w:t xml:space="preserve">TJ Sokol Kolín </w:t>
        <w:tab/>
        <w:t xml:space="preserve">  9867.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/>
      </w:pPr>
      <w:r>
        <w:rPr>
          <w:rFonts w:cs="Arial" w:ascii="Arial" w:hAnsi="Arial"/>
          <w:sz w:val="18"/>
          <w:szCs w:val="18"/>
        </w:rPr>
        <w:t>9</w:t>
        <w:tab/>
        <w:t xml:space="preserve">Pták Jaroslav </w:t>
        <w:tab/>
        <w:t>47</w:t>
        <w:tab/>
        <w:t>AK Bílina</w:t>
        <w:tab/>
        <w:t xml:space="preserve">  9829.0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ody proběhly bez protestů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nzorsky se podíleli a ceny věnovali 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vovar Holba, Hanušovic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nostar sro., Loukov – sportovní výživ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NCA sro., Přepeře – plastová ok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OLA KONSTRUKCE sro., Prah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Credit Bank, Mladá Boleslav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1:00Z</dcterms:created>
  <dc:creator>jp</dc:creator>
  <dc:description/>
  <dc:language>en-US</dc:language>
  <cp:lastModifiedBy>jp</cp:lastModifiedBy>
  <dcterms:modified xsi:type="dcterms:W3CDTF">2009-10-10T17:14:00Z</dcterms:modified>
  <cp:revision>9</cp:revision>
  <dc:subject/>
  <dc:title>Hodinovka chůze</dc:title>
</cp:coreProperties>
</file>