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dinovka chůze na dráze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/>
      </w:pPr>
      <w:r>
        <w:rPr>
          <w:rFonts w:cs="Arial" w:ascii="Arial" w:hAnsi="Arial"/>
          <w:sz w:val="18"/>
          <w:szCs w:val="18"/>
        </w:rPr>
        <w:t>Datum konání :  16.10.2010 </w:t>
        <w:tab/>
        <w:tab/>
        <w:t>Místo konání : Mladá Boleslav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 :  AC Mladá Boleslav , o.s.</w:t>
        <w:tab/>
        <w:t>Výsledky zpracoval : Ing. Jaroslav Prückner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 Žá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Tomáš </w:t>
        <w:tab/>
        <w:t>97</w:t>
        <w:tab/>
        <w:t>Hvězda SKP Pardubice</w:t>
        <w:tab/>
        <w:t>16:1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Vyčítal Radoslav</w:t>
        <w:tab/>
        <w:t>95</w:t>
        <w:tab/>
        <w:t>TJ Rumburk</w:t>
        <w:tab/>
        <w:t>18:39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 Žákyně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Jeníková Petra </w:t>
        <w:tab/>
        <w:t>96</w:t>
        <w:tab/>
        <w:t>Spartak Praha 4</w:t>
        <w:tab/>
        <w:t>19:4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>2</w:t>
        <w:tab/>
        <w:t>Dvořáková Šárka</w:t>
        <w:tab/>
        <w:t>98</w:t>
        <w:tab/>
        <w:t>TJ Rumburk</w:t>
        <w:tab/>
        <w:t>19:4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Walterová Šárka</w:t>
        <w:tab/>
        <w:t>98</w:t>
        <w:tab/>
        <w:t>TJ Rumburk</w:t>
        <w:tab/>
        <w:t>21:17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 Dorosten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anč Luděk </w:t>
        <w:tab/>
        <w:t>94</w:t>
        <w:tab/>
        <w:t>SK Nové Město nad Metují</w:t>
        <w:tab/>
        <w:t>27:15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 Juniork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ančová Tereza </w:t>
        <w:tab/>
        <w:t>92</w:t>
        <w:tab/>
        <w:t>SK Nové Město nad Metují</w:t>
        <w:tab/>
        <w:t>28:39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 Veterán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Kánský Vladimír </w:t>
        <w:tab/>
        <w:t>40</w:t>
        <w:tab/>
        <w:t>neregistrovaný</w:t>
        <w:tab/>
        <w:t>31:52.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Netolická Martina </w:t>
        <w:tab/>
        <w:t>82</w:t>
        <w:tab/>
        <w:t>AC Slovan Liberec</w:t>
        <w:tab/>
        <w:t xml:space="preserve"> 60:00.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ejkrlík FIlip </w:t>
        <w:tab/>
        <w:t>79</w:t>
        <w:tab/>
        <w:t>TJ Spartak Slatiňany</w:t>
        <w:tab/>
        <w:t xml:space="preserve"> 51:02.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Smola Josef </w:t>
        <w:tab/>
        <w:t>64</w:t>
        <w:tab/>
        <w:t>AC Praha 1890</w:t>
        <w:tab/>
        <w:t xml:space="preserve"> 52:21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>Kalát Josef</w:t>
        <w:tab/>
        <w:t>55</w:t>
        <w:tab/>
        <w:t>TJ Hvězda Trnovany</w:t>
        <w:tab/>
        <w:t>56:14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>Adam Petr</w:t>
        <w:tab/>
        <w:t>50</w:t>
        <w:tab/>
        <w:t xml:space="preserve">SK Nové Město nad Metují </w:t>
        <w:tab/>
        <w:t>58:11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  <w:tab/>
        <w:t>mezičas 5km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Netolická Martina </w:t>
        <w:tab/>
        <w:t>82</w:t>
        <w:tab/>
        <w:t>AK Olymp Brno</w:t>
        <w:tab/>
        <w:t>10000.00</w:t>
        <w:tab/>
        <w:t>29:4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  <w:tab/>
        <w:t>mezičas 5km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ejkrlík FIlip </w:t>
        <w:tab/>
        <w:t>79</w:t>
        <w:tab/>
        <w:t>TJ Spartak Slatiňany</w:t>
        <w:tab/>
        <w:t>11792.60</w:t>
        <w:tab/>
        <w:t>24:49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Smola Josef </w:t>
        <w:tab/>
        <w:t>64</w:t>
        <w:tab/>
        <w:t>AC Praha 1890</w:t>
        <w:tab/>
        <w:t>11487.20</w:t>
        <w:tab/>
        <w:t>26:0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>Kalát Josef</w:t>
        <w:tab/>
        <w:t>55</w:t>
        <w:tab/>
        <w:t>TJ Hvězda Trnovany</w:t>
        <w:tab/>
        <w:t>10690.20</w:t>
        <w:tab/>
        <w:t>27:38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>Adam Petr</w:t>
        <w:tab/>
        <w:t>50</w:t>
        <w:tab/>
        <w:t>SK Nové Město nad Metují</w:t>
        <w:tab/>
        <w:t>10330.50</w:t>
        <w:tab/>
        <w:t>29:06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Pták Jaroslav </w:t>
        <w:tab/>
        <w:t>47</w:t>
        <w:tab/>
        <w:t>AK Bílina</w:t>
        <w:tab/>
        <w:t xml:space="preserve">  9624.70</w:t>
        <w:tab/>
        <w:t>30:57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>Binter Karel</w:t>
        <w:tab/>
        <w:t>51</w:t>
        <w:tab/>
        <w:t>Lokomotiva Trutnov</w:t>
        <w:tab/>
        <w:t xml:space="preserve">  9594.60</w:t>
        <w:tab/>
        <w:t>30:41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ody proběhly bez protestů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zorsky se podíleli a ceny věnovali 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vovar Holba, Hanušovic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OLA KONSTRUKCE sro., Prah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CA sro., Přepeře – plastová okn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Mladá Boleslav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9:00Z</dcterms:created>
  <dc:creator>jp</dc:creator>
  <dc:description/>
  <dc:language>en-US</dc:language>
  <cp:lastModifiedBy>jp</cp:lastModifiedBy>
  <dcterms:modified xsi:type="dcterms:W3CDTF">2010-10-17T07:17:00Z</dcterms:modified>
  <cp:revision>5</cp:revision>
  <dc:subject/>
  <dc:title>Hodinovka chůze</dc:title>
</cp:coreProperties>
</file>