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dinovka chůze na dráze – 35. ročník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/>
      </w:pPr>
      <w:r>
        <w:rPr>
          <w:rFonts w:cs="Arial" w:ascii="Arial" w:hAnsi="Arial"/>
          <w:sz w:val="18"/>
          <w:szCs w:val="18"/>
        </w:rPr>
        <w:t>Datum konání :  9.10.2011 </w:t>
        <w:tab/>
        <w:tab/>
        <w:t>Místo konání : Mladá Boleslav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 :  AC Mladá Boleslav , o.s.</w:t>
        <w:tab/>
        <w:t>Výsledky zpracoval : Ing. Jaroslav Prückner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 Žá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Tomáš </w:t>
        <w:tab/>
        <w:t>97</w:t>
        <w:tab/>
        <w:t>Hvězda SKP Pardubice</w:t>
        <w:tab/>
        <w:t>14:51,6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Fobl Štěpán</w:t>
        <w:tab/>
        <w:t>96</w:t>
        <w:tab/>
        <w:t>AK Bílina</w:t>
        <w:tab/>
        <w:t>24:53,9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 Žákyně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Jeníková Petra </w:t>
        <w:tab/>
        <w:t>96</w:t>
        <w:tab/>
        <w:t>Spartak Praha 4</w:t>
        <w:tab/>
        <w:t>18:47,3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 Dorosten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>Motl Ondřej</w:t>
        <w:tab/>
        <w:t>94</w:t>
        <w:tab/>
        <w:t>TJ Rumburk</w:t>
        <w:tab/>
        <w:t>22:16,8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Netolická Martina </w:t>
        <w:tab/>
        <w:t>82</w:t>
        <w:tab/>
        <w:t>AK Olymp Brno</w:t>
        <w:tab/>
        <w:t xml:space="preserve"> 58:40.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Lukáš </w:t>
        <w:tab/>
        <w:t>91</w:t>
        <w:tab/>
        <w:t>Hvězda SKP Pardubice</w:t>
        <w:tab/>
        <w:t xml:space="preserve"> 45:49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>2</w:t>
        <w:tab/>
        <w:t>Černý Jaroslav</w:t>
        <w:tab/>
        <w:t>86</w:t>
        <w:tab/>
        <w:t>AC Slovan Liberec</w:t>
        <w:tab/>
        <w:t xml:space="preserve"> 51:06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Kolář Václav</w:t>
        <w:tab/>
        <w:t>89</w:t>
        <w:tab/>
        <w:t>AC Slovan Liberec</w:t>
        <w:tab/>
        <w:t xml:space="preserve"> 51:07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Smola Josef </w:t>
        <w:tab/>
        <w:t>64</w:t>
        <w:tab/>
        <w:t>Smola chůze Praha</w:t>
        <w:tab/>
        <w:t xml:space="preserve"> 51:4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</w:t>
        <w:tab/>
        <w:t>Kalát Josef</w:t>
        <w:tab/>
        <w:t>55</w:t>
        <w:tab/>
        <w:t>AK Bílina</w:t>
        <w:tab/>
        <w:t>56:31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>Vondra Václav</w:t>
        <w:tab/>
        <w:t>68</w:t>
        <w:tab/>
        <w:t>Lokomotiva Beroun</w:t>
        <w:tab/>
        <w:t>57:37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>7</w:t>
        <w:tab/>
        <w:t>Kánský Vladimír</w:t>
        <w:tab/>
        <w:t>40</w:t>
        <w:tab/>
        <w:t>Spartak Praha 4</w:t>
        <w:tab/>
        <w:t>59:53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Netolická Martina </w:t>
        <w:tab/>
        <w:t>82</w:t>
        <w:tab/>
        <w:t>AK Olymp Brno</w:t>
        <w:tab/>
        <w:t>10249.80</w:t>
        <w:tab/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Lukáš </w:t>
        <w:tab/>
        <w:t>91</w:t>
        <w:tab/>
        <w:t>Hvězda SKP Pardubice</w:t>
        <w:tab/>
        <w:t>13065.7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Kolář Václav</w:t>
        <w:tab/>
        <w:t>89</w:t>
        <w:tab/>
        <w:t>AC Slovan Liberec</w:t>
        <w:tab/>
        <w:t>11760.1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Černý Jaroslav</w:t>
        <w:tab/>
        <w:t>86</w:t>
        <w:tab/>
        <w:t>AC Slovan Liberec</w:t>
        <w:tab/>
        <w:t>11748.2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Smola Josef </w:t>
        <w:tab/>
        <w:t>64</w:t>
        <w:tab/>
        <w:t>Smola chůze Praha</w:t>
        <w:tab/>
        <w:t>11625.30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</w:t>
        <w:tab/>
        <w:t>Kalát Josef</w:t>
        <w:tab/>
        <w:t>55</w:t>
        <w:tab/>
        <w:t>AK Bílina</w:t>
        <w:tab/>
        <w:t>10636.10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>Vondra Václav</w:t>
        <w:tab/>
        <w:t>68</w:t>
        <w:tab/>
        <w:t xml:space="preserve">Lokomotiva Beroun </w:t>
        <w:tab/>
        <w:t>10434.1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Kánský Vladimír</w:t>
        <w:tab/>
        <w:t>40</w:t>
        <w:tab/>
        <w:t>Spartak Praha 4</w:t>
        <w:tab/>
        <w:t>10017.00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</w:t>
        <w:tab/>
        <w:t xml:space="preserve">Pták Jaroslav </w:t>
        <w:tab/>
        <w:t>47</w:t>
        <w:tab/>
        <w:t>AK Bílina</w:t>
        <w:tab/>
        <w:t xml:space="preserve">  9586.90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Marek Stanislav</w:t>
        <w:tab/>
        <w:t>42</w:t>
        <w:tab/>
        <w:t>TJ Třebíč</w:t>
        <w:tab/>
        <w:t xml:space="preserve">  8877.3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jíc Jakub</w:t>
        <w:tab/>
        <w:t>89</w:t>
        <w:tab/>
        <w:t>Hvězda SKP Pardubice</w:t>
        <w:tab/>
        <w:tab/>
        <w:t xml:space="preserve">    DNF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Binter Karel</w:t>
        <w:tab/>
        <w:t>51</w:t>
        <w:tab/>
        <w:t>Lokomotiva Trutnov</w:t>
        <w:tab/>
        <w:t xml:space="preserve">        DQ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ody proběhly bez protestů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zorsky se podíleli a ceny věnovali 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vovar Holba, Hanušovic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OLA KONSTRUKCE sro., Prah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CA sro., Přepeře – plastová okn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CT Computer, Mladá Boleslav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Mladá Boleslav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9:00Z</dcterms:created>
  <dc:creator>jp</dc:creator>
  <dc:description/>
  <dc:language>en-US</dc:language>
  <cp:lastModifiedBy>jp</cp:lastModifiedBy>
  <dcterms:modified xsi:type="dcterms:W3CDTF">2011-10-09T14:10:00Z</dcterms:modified>
  <cp:revision>8</cp:revision>
  <dc:subject/>
  <dc:title>Hodinovka chůze</dc:title>
</cp:coreProperties>
</file>