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A T L E T I C K Ý  O D D Í L  T J  S O K O L  H R A D E C  K R Á L O V 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ŘADATELSKÝ  ZPRAVODAJ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 i s t r o v s t v í  Č e ch  d r u ž s t e v juniorů a juniorek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atum konání </w:t>
        <w:tab/>
        <w:tab/>
        <w:t xml:space="preserve">: </w:t>
      </w:r>
      <w:r>
        <w:rPr>
          <w:b/>
          <w:sz w:val="22"/>
          <w:szCs w:val="22"/>
        </w:rPr>
        <w:t>sobota 12.září 2015 od 10:00 hod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ísto konání</w:t>
        <w:tab/>
        <w:tab/>
        <w:t xml:space="preserve">: </w:t>
      </w:r>
      <w:r>
        <w:rPr>
          <w:sz w:val="22"/>
          <w:szCs w:val="22"/>
        </w:rPr>
        <w:t>atletický stadion TJ Sokol Hradec Králové na Eliščině nábřeží 777, HK 3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Ředitel závodů</w:t>
        <w:tab/>
        <w:tab/>
        <w:t xml:space="preserve">: </w:t>
      </w:r>
      <w:r>
        <w:rPr>
          <w:sz w:val="22"/>
          <w:szCs w:val="22"/>
        </w:rPr>
        <w:t>Ing. Pavel Rytíř, Chelčického 1222, 500 02 Hr.Králové            603 252 85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lavní rozhodčí</w:t>
        <w:tab/>
        <w:t xml:space="preserve">: </w:t>
      </w:r>
      <w:r>
        <w:rPr>
          <w:sz w:val="22"/>
          <w:szCs w:val="22"/>
        </w:rPr>
        <w:t>Ing. Jan Černohorský, Za Jízdárnou 1937, Hr.Králové 9           602 546 004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Řídící soutěží</w:t>
        <w:tab/>
        <w:tab/>
        <w:t xml:space="preserve">: </w:t>
      </w:r>
      <w:r>
        <w:rPr>
          <w:sz w:val="22"/>
          <w:szCs w:val="22"/>
        </w:rPr>
        <w:t xml:space="preserve">junioři     - Ing.Ondřej Veverka      </w:t>
      </w:r>
      <w:hyperlink r:id="rId2">
        <w:r>
          <w:rPr>
            <w:rStyle w:val="InternetLink"/>
            <w:sz w:val="22"/>
            <w:szCs w:val="22"/>
          </w:rPr>
          <w:t>veverkao@centrum.cz</w:t>
        </w:r>
      </w:hyperlink>
      <w:r>
        <w:rPr>
          <w:sz w:val="22"/>
          <w:szCs w:val="22"/>
        </w:rPr>
        <w:t xml:space="preserve">        737 321 851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juniorky  - Adam Ovčarik      </w:t>
      </w:r>
      <w:hyperlink r:id="rId3">
        <w:r>
          <w:rPr>
            <w:rStyle w:val="InternetLink"/>
            <w:sz w:val="22"/>
            <w:szCs w:val="22"/>
          </w:rPr>
          <w:t>adammo.ovcarik@gmail.com</w:t>
        </w:r>
      </w:hyperlink>
      <w:r>
        <w:rPr>
          <w:sz w:val="22"/>
          <w:szCs w:val="22"/>
        </w:rPr>
        <w:t xml:space="preserve">     739 840 916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outěže se zúčastní</w:t>
        <w:tab/>
        <w:t xml:space="preserve">: </w:t>
      </w:r>
      <w:r>
        <w:rPr>
          <w:sz w:val="22"/>
          <w:szCs w:val="22"/>
        </w:rPr>
        <w:t>celkem 15 družstev juniorů a 15 družstev juniorek, družstva z krajů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Praha, Středočeský, Jihočeský, Karlovarský,Ústecký, Královéhradecký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Pardubický, Plzeňský, Liberecký, Vysočin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scipliny</w:t>
        <w:tab/>
        <w:tab/>
        <w:t xml:space="preserve">: obě kategorie- </w:t>
      </w:r>
      <w:r>
        <w:rPr>
          <w:bCs/>
          <w:sz w:val="22"/>
          <w:szCs w:val="22"/>
        </w:rPr>
        <w:t>10</w:t>
      </w:r>
      <w:r>
        <w:rPr>
          <w:sz w:val="22"/>
          <w:szCs w:val="22"/>
        </w:rPr>
        <w:t>0 m, 200 m, 400 m, 800 m, 1 500 m, 100 m př., 400 m př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3 000 m, 4x100 m, 4x400 m, výška, tyč, dálka, koule, disk, oštěp, kladiv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trojskok, 2000 m př.(juniorky), 3000 m př.(junioři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řihlášky</w:t>
        <w:tab/>
        <w:tab/>
        <w:t xml:space="preserve">: </w:t>
      </w:r>
      <w:r>
        <w:rPr>
          <w:sz w:val="22"/>
          <w:szCs w:val="22"/>
        </w:rPr>
        <w:t xml:space="preserve">na internetové stránky ČAS </w:t>
      </w:r>
      <w:hyperlink r:id="rId4">
        <w:r>
          <w:rPr>
            <w:rStyle w:val="InternetLink"/>
            <w:sz w:val="22"/>
            <w:szCs w:val="22"/>
          </w:rPr>
          <w:t>www.atletika.cz</w:t>
        </w:r>
      </w:hyperlink>
      <w:r>
        <w:rPr>
          <w:sz w:val="22"/>
          <w:szCs w:val="22"/>
        </w:rPr>
        <w:t xml:space="preserve">  v části KALENDÁŘ s názvem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12.09.2015  Mistrovství Čech družstev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uniorů</w:t>
      </w:r>
      <w:r>
        <w:rPr>
          <w:sz w:val="22"/>
          <w:szCs w:val="22"/>
        </w:rPr>
        <w:t xml:space="preserve"> a juniorek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Hradec Králové TJ Sokol Hradec Králové - propozice  přihláš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romě celého jména a data narození uvést disciplinu a nejlepší letošní výk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(neregistrované juniory a juniorky a starty mimo soutěž nelze přihlašovat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</w:t>
      </w:r>
      <w:r>
        <w:rPr>
          <w:b/>
          <w:bCs/>
          <w:sz w:val="22"/>
          <w:szCs w:val="22"/>
        </w:rPr>
        <w:t>Konečný termín přihlášek je v pátek 11. září 2015 do 20:00 ho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Štafety nepřihlašovat, na poradě předat kartičky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zentace a porada </w:t>
        <w:tab/>
        <w:t xml:space="preserve">: </w:t>
      </w:r>
      <w:r>
        <w:rPr>
          <w:sz w:val="22"/>
          <w:szCs w:val="22"/>
        </w:rPr>
        <w:t xml:space="preserve">vedoucí družstev se ohlásí v Tyršově klubu (vchod  vlevo od  vrátnice hlavní </w:t>
        <w:tab/>
        <w:tab/>
        <w:t xml:space="preserve">               budovy TJ Sokol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od řídících soutěží obdrží  v době od 8:15 hod.do 8:45 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sestavu  s  předběžnou  přihláškou, ve  které  mohou  pouze škrtat nestartující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závodníky a odevzdají ji řídícím soutěží.Porada začne v 9:00 hod. na  témže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místě. V průběhu  závodu  předloží  ved.družstev   řídícím   soutěží  soupisku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s   označením  hostujících. Jako  přehled  startů  postačuje  opravená  sestava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předběžné  přihlášky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Zápis  pro vrh  koulí juniorek a kladiva juniorů bude vytištěn bez  případných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škrtů.Řídící  soutěže se  po  ukončení  porady  přesunou  do  budovy  závodní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kanceláře  na  stadion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ážení nářadí</w:t>
        <w:tab/>
        <w:t xml:space="preserve">            : </w:t>
      </w:r>
      <w:r>
        <w:rPr>
          <w:sz w:val="22"/>
          <w:szCs w:val="22"/>
        </w:rPr>
        <w:t>v garáži u začátku rovinky, od 9:0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ezentace</w:t>
        <w:tab/>
        <w:t xml:space="preserve">            : </w:t>
      </w:r>
      <w:r>
        <w:rPr>
          <w:sz w:val="22"/>
          <w:szCs w:val="22"/>
        </w:rPr>
        <w:t xml:space="preserve">běžecké discipliny u asistenta startéra, od kterého pro běhy 800 m a delší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obdrží startovní čísla, technické discipliny přímo u vrchníka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ozcvičování</w:t>
        <w:tab/>
        <w:t xml:space="preserve">            : </w:t>
      </w:r>
      <w:r>
        <w:rPr>
          <w:sz w:val="22"/>
          <w:szCs w:val="22"/>
        </w:rPr>
        <w:t>na ploše stadionu mim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sah dopadu nářadí z dlouhých hodů (označeno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dravotní zabezpeč.   : </w:t>
      </w:r>
      <w:r>
        <w:rPr>
          <w:sz w:val="22"/>
          <w:szCs w:val="22"/>
        </w:rPr>
        <w:t>zdravotní služba bude mít stanoviště u závodní kanceláře na stadionu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Šatny a sprchy</w:t>
        <w:tab/>
        <w:t xml:space="preserve">            : </w:t>
      </w:r>
      <w:r>
        <w:rPr>
          <w:sz w:val="22"/>
          <w:szCs w:val="22"/>
        </w:rPr>
        <w:t>seznam přidělených šaten bude vyvěšen na vrátnic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čerstvení:</w:t>
        <w:tab/>
        <w:t xml:space="preserve">            : </w:t>
      </w:r>
      <w:r>
        <w:rPr>
          <w:bCs/>
          <w:sz w:val="22"/>
          <w:szCs w:val="22"/>
        </w:rPr>
        <w:t>stánek na stadion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iosek v suterénu budovy Sokol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rkování </w:t>
        <w:tab/>
        <w:t xml:space="preserve">            : </w:t>
      </w:r>
      <w:r>
        <w:rPr>
          <w:bCs/>
          <w:sz w:val="22"/>
          <w:szCs w:val="22"/>
        </w:rPr>
        <w:t>autobusy: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účastníci  vystoupí  u  muzea, autobusy  mohou  parkovat  naproti </w:t>
        <w:tab/>
        <w:tab/>
        <w:tab/>
        <w:t xml:space="preserve"> stadionu na druhé straně Labe  nebo na parkovišti u „Lízátek“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bCs/>
          <w:sz w:val="22"/>
          <w:szCs w:val="22"/>
        </w:rPr>
        <w:t>osobní auta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placená parkoviště v okolí stadionu.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ěstská doprava        : </w:t>
      </w:r>
      <w:r>
        <w:rPr>
          <w:sz w:val="22"/>
          <w:szCs w:val="22"/>
        </w:rPr>
        <w:t xml:space="preserve">od hlavního nádraží ČD jedou autobusy nebo trolejbusy (3,7,8,12,13),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výstupní stanice MUZEUM.Papírové jízdenky lze zakoupit v automatech,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v novinových  stáncích nebo u řidiče. Od nádraží lze snadno dojít pěšky, je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to  cca 1,5 km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Pozn.: případné dotazy na telefon - 777 630 244 - sekretář oddílu Jiří Br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325"/>
        <w:gridCol w:w="663"/>
        <w:gridCol w:w="1120"/>
        <w:gridCol w:w="1246"/>
        <w:gridCol w:w="1104"/>
        <w:gridCol w:w="1302"/>
        <w:gridCol w:w="1096"/>
      </w:tblGrid>
      <w:tr>
        <w:trPr>
          <w:trHeight w:val="58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  <w:t xml:space="preserve">Časový pořad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0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ule 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adivo H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0: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álka 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0: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1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 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yč D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1: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 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ýška D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ule H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adivo D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1: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m př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1: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>110 m př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2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 m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álka 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2: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 m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2: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 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k H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2: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 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3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>2000 m př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3: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 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3: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 m př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ýška 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ojskok 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yč. H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3: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0 m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k 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4: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 m př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4: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 m př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4: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 m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5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 m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ojskok 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štěp D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5: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0 m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5: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0 m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5: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x100 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6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x100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štěp H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6: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x400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6: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x400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verkao@centrum.cz" TargetMode="External"/><Relationship Id="rId3" Type="http://schemas.openxmlformats.org/officeDocument/2006/relationships/hyperlink" Target="mailto:adammo.ovcarik@gmail.com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7:00Z</dcterms:created>
  <dc:creator>Jiří Brych</dc:creator>
  <dc:description/>
  <dc:language>en-US</dc:language>
  <cp:lastModifiedBy>Martin Mastný</cp:lastModifiedBy>
  <cp:lastPrinted>2015-07-28T13:57:00Z</cp:lastPrinted>
  <dcterms:modified xsi:type="dcterms:W3CDTF">2015-08-26T13:57:00Z</dcterms:modified>
  <cp:revision>2</cp:revision>
  <dc:subject/>
  <dc:title>POŘADATELSKÝ  ZPRAVODAJ</dc:title>
</cp:coreProperties>
</file>